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Sveučilište u Mostar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Fakultet zdravstvenih stud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Sveučilišni preddiplomski studij sestrin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god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dovan  + izvanredan studi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vedbeni plan-satnica za kolegij Engleski jezik 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0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39"/>
        <w:gridCol w:w="5811"/>
        <w:gridCol w:w="1352"/>
        <w:gridCol w:w="2358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izvođenj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i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ik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 svibanj 2024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,00 -13,00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hospital tea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 In and around the hospi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 Hospital admis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 Accidents and emergenc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 Nutri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 Bl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Mental health Nurs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 Medica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Kaja Mandić</w:t>
            </w:r>
          </w:p>
        </w:tc>
      </w:tr>
      <w:tr>
        <w:trPr>
          <w:trHeight w:val="336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Kaja Mandić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or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 sviban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,00 -13,0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Kaja Mandić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rijed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 sviban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,00 -13,0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Kaja Mandić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vrt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 sviban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,00 -13,0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Kaja Mandić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 sviban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,00 -13,0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701" w:right="1701" w:gutter="0" w:header="0" w:top="1701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anda mandić</dc:creator>
  <dc:description/>
  <cp:keywords/>
  <dc:language>en-US</dc:language>
  <cp:lastModifiedBy>Korisnik</cp:lastModifiedBy>
  <cp:lastPrinted>1995-11-21T17:41:00Z</cp:lastPrinted>
  <dcterms:modified xsi:type="dcterms:W3CDTF">2024-03-21T13:38:00Z</dcterms:modified>
  <cp:revision>6</cp:revision>
  <dc:subject/>
  <dc:title>Sveučilište u Mostaru</dc:title>
</cp:coreProperties>
</file>